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БАВЕШТЕЊЕ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Обавештавају се следећи студенти да су израђене дипломе о завршеним мастер академским студијама – </w:t>
      </w:r>
      <w:r>
        <w:rPr>
          <w:rFonts w:cs="Calibri" w:ascii="Calibri" w:hAnsi="Calibri"/>
          <w:b/>
          <w:lang w:val="sr-CS"/>
        </w:rPr>
        <w:t>Мастер европских интеграција</w:t>
      </w:r>
      <w:r>
        <w:rPr>
          <w:rFonts w:cs="Calibri" w:ascii="Calibri" w:hAnsi="Calibri"/>
          <w:lang w:val="sr-CS"/>
        </w:rPr>
        <w:t xml:space="preserve"> на Правном факултету Универзитета у Београду: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59"/>
        <w:gridCol w:w="3268"/>
        <w:gridCol w:w="1326"/>
      </w:tblGrid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рој индек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Датум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израде дипломе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0/60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ng Zhanxia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5.202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60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истић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Богд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.202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6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абако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Небојш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.202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6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алин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ар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.202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/60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ст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С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.202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60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Јелић Мариоков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и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.202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/60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овко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Теод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.202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/60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вет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Д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.202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/60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вко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ар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.202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/6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вић Фили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024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6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анковић Дан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024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60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олић Јов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024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60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ang Xiaoyu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2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60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qiong Le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2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60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 Yuanzhe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2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6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ngfei Wa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2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60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oğlu Onurc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2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019/6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јић Уро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5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020/6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личић Тиј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5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021/60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Трајић Анге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5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020/60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Гајић Анђе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5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019/60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радић Бја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5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018/6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тровић Грујић Ксен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5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014/60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арковић Александ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5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019/60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Живановић Ма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5.2023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/60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ладеновић Ил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.9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олић Ив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.9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укајловић И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.9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6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јичић Горд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.9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60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емо Јов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.9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60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гавац 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.9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/60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бач Љиљ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.9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/60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довић 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.9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/60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јеловић Александра Саш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.9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оповић Ив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6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60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евски Павл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60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iquiry Diaz Oliv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60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ањић Мил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60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вановић Наташ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60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довић С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/6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ендер Ив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60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вановић Ив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ловић Мар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спот Стеф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/618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аковић Ми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.2022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емић Вер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2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нчевић Павл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12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6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јиновић Нем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2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овановић Н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2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ловић Ми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јин Небојш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жић Мар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јчевић Мар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повић Угурлу Зор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60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воровић Александ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60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cone Rugger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60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' Antona Mir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6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анић В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60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цовић Н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60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цовић Нађ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/60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лић Нен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јановић Александ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1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60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imi Farna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2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ованов Јов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2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/60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ићевић В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2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еринић Вукаш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2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доровић Ан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андрић Н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ељковић Никол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лошевић Александ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ваљевић Стеф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вабић Ми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er Paul Jakob Emmanu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мњановић Мило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шић Стеф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нић Петрониколос Јел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0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тић Александ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кић Мар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2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јић Ма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2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вшић 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тић Александ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анић Драг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ловић Душ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мић Мануе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блић Мил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ленковић Јел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60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анковић Теод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2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рић Ма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2.2019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Илић </w:t>
            </w:r>
            <w:r>
              <w:rPr>
                <w:rFonts w:cs="Calibri" w:ascii="Calibri" w:hAnsi="Calibri"/>
                <w:sz w:val="20"/>
                <w:szCs w:val="20"/>
              </w:rPr>
              <w:t>Ми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Томић </w:t>
            </w:r>
            <w:r>
              <w:rPr>
                <w:rFonts w:cs="Calibri" w:ascii="Calibri" w:hAnsi="Calibri"/>
                <w:sz w:val="20"/>
                <w:szCs w:val="20"/>
              </w:rPr>
              <w:t>Ми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митријевић Наташ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латовић Бој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мић Мар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вић Јел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ишић Ма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аљац Мил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довић Дар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лићевић Л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јић Драг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чић Костић Нев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ленић 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нежевић Предра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лић Там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андрић Андре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тровић Марине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/60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ловић Љуб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рипец Де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ојевић Ив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/64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гина 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/60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ловић Пет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Љубљанац Ир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тић Исид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мјанић Јел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ић Мирј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1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шановић Мар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цовић Исид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1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шен С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6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man Abdulba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рковић Андриј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кан Ђу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rawan Arifand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ић М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/6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рван Ката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гић Ведр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1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ић Варв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1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фановић Соф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1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новић Мар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jak Grujić Tetia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.2018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асић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Драг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1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тус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Хрвој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анко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ило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рко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Нађ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лекс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ар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60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укањац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ваче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Ив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/60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аменко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Јов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1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ист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Александ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ладено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Стеф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Јовано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а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над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С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аменко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Јов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ефано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Андре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60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алетин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Јел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/61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вачеви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ар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60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осиљ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Там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.2017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2013-1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јана Милиш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.201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2009-2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агана Гаље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.2015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2008-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а Дим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.2014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2012-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ira Lluka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.2014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2012-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тлана Струн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.2014.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2010-1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ња Срећкови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5.2014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писак израђених диплома ће се допуњавати у складу са списковима диплома достављеним Факултету од стране Универзитета у Београду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Диплома се може преузети сваког радног дана у Одсеку за мастер и докторске студије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Диплому уместо студента може преузети и друго лице уз овлашћење оверено код нотар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еоград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sr-CS"/>
        </w:rPr>
        <w:t xml:space="preserve">. </w:t>
      </w:r>
      <w:r>
        <w:rPr>
          <w:rFonts w:cs="Calibri" w:ascii="Calibri" w:hAnsi="Calibri"/>
          <w:lang w:val="sr-RS"/>
        </w:rPr>
        <w:t>мај</w:t>
      </w:r>
      <w:r>
        <w:rPr>
          <w:rFonts w:cs="Calibri" w:ascii="Calibri" w:hAnsi="Calibri"/>
          <w:lang w:val="sr-CS"/>
        </w:rPr>
        <w:t xml:space="preserve"> 2025. годин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>ОДСЕК ЗА МАСТЕР И ДОКТОРСКЕ СТУДИЈЕ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4:00Z</dcterms:created>
  <dc:creator>User</dc:creator>
  <dc:description/>
  <cp:keywords/>
  <dc:language>en-US</dc:language>
  <cp:lastModifiedBy>Ljiljana Marić</cp:lastModifiedBy>
  <dcterms:modified xsi:type="dcterms:W3CDTF">2025-07-28T13:24:00Z</dcterms:modified>
  <cp:revision>2</cp:revision>
  <dc:subject/>
  <dc:title>ОБАВЕШТЕЊЕ</dc:title>
</cp:coreProperties>
</file>